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622300</wp:posOffset>
            </wp:positionV>
            <wp:extent cx="100711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ª Prova de Algoritmos e Estruturas de Dados I</w:t>
      </w:r>
    </w:p>
    <w:p>
      <w:pPr>
        <w:pStyle w:val="Normal"/>
        <w:jc w:val="center"/>
        <w:rPr/>
      </w:pPr>
      <w:r>
        <w:rPr/>
        <w:t>Eng. Civil - Prof. Rone Ilídio - UFSJ / C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rie um programa para calcular e exibir para o usuário o n-ésimo termo (a</w:t>
      </w:r>
      <w:r>
        <w:rPr>
          <w:vertAlign w:val="subscript"/>
        </w:rPr>
        <w:t>n</w:t>
      </w:r>
      <w:r>
        <w:rPr/>
        <w:t>) e a soma dos n primeiros termos (S</w:t>
      </w:r>
      <w:r>
        <w:rPr>
          <w:vertAlign w:val="subscript"/>
        </w:rPr>
        <w:t>n</w:t>
      </w:r>
      <w:r>
        <w:rPr/>
        <w:t>) de uma Progressão Aritmética. Ele deve receber do usuário o valor do primeiro termo (a</w:t>
      </w:r>
      <w:r>
        <w:rPr>
          <w:vertAlign w:val="subscript"/>
        </w:rPr>
        <w:t>1</w:t>
      </w:r>
      <w:r>
        <w:rPr/>
        <w:t>), da razão (r) e de n. Utilize as seguintes fórm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+  (n-1) * r                                  S</w:t>
      </w:r>
      <w:r>
        <w:rPr>
          <w:vertAlign w:val="subscript"/>
        </w:rPr>
        <w:t>n</w:t>
      </w:r>
      <w:r>
        <w:rPr/>
        <w:t xml:space="preserve"> =  n * (a</w:t>
      </w:r>
      <w:r>
        <w:rPr>
          <w:vertAlign w:val="subscript"/>
        </w:rPr>
        <w:t>n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635</wp:posOffset>
                </wp:positionV>
                <wp:extent cx="77597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escreva as fórmulas como deveriam ser escritas no compu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rie um programa para calcular qual foi o lucro de um investidor em um fundo de renda fixa. O usuário deve informar o valor investido, os juros mensais e número de meses que o dinheiro ficou investido. Ao final, o programa de vê informar qual foi o lucro, ou seja, a diferença entre o valor investido e o valor final. Lembre-se de utilizar juros com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rie um programa para auxiliar em uma pesquisa de salário. O programa deve pedir para que o usuário informe seu sexo da seguinte forma: “Digite 1 se for homem, 2 se for mulher e 0 para sair”. Depois, o usuário deve informar seu salário. Quando o usuário informar zero, o programa deve exibir a média dos salários dos homens, a média dos salários das mulheres e final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Crie um programa onde o usuário informa seu peso e sua altura e é exibido o Índice de Massa Corporal (IMC). Além disso, classifique o grau de obesidade do usuário de acordo com a seguinte tabela:</w:t>
      </w:r>
    </w:p>
    <w:p>
      <w:pPr>
        <w:pStyle w:val="Normal"/>
        <w:jc w:val="both"/>
        <w:rPr/>
      </w:pPr>
      <w:r>
        <w:rPr/>
      </w:r>
    </w:p>
    <w:tbl>
      <w:tblPr>
        <w:tblW w:w="39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C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içã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r que 18,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ixo do Pes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 18,5 e 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l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 25 e 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ma do Pes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ma de 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s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36:00Z</dcterms:created>
  <dc:creator>eu</dc:creator>
  <dc:description/>
  <cp:keywords/>
  <dc:language>en-US</dc:language>
  <cp:lastModifiedBy>rone</cp:lastModifiedBy>
  <dcterms:modified xsi:type="dcterms:W3CDTF">2011-05-03T17:51:00Z</dcterms:modified>
  <cp:revision>14</cp:revision>
  <dc:subject/>
  <dc:title/>
</cp:coreProperties>
</file>