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jeto Genoma Human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Carolina Velho, Ana Flávia Calado Pereira, Bruna Fernandes Rivelli, Izabela Galvão, Monique Macedo, Thamires Ribeir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São João Del-Rei – Campus Alto Paraopeba – Ouro Branco, MG, Brasil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velho@hotmail.com, afcalado@uol.com.br, bruh_rivelli@hotmail.com, izabelagalvao@hotmail.com, tami9083@hotmail.com</w:t>
      </w:r>
    </w:p>
    <w:p>
      <w:pPr>
        <w:pStyle w:val="Normal"/>
        <w:spacing w:before="120" w:after="120"/>
        <w:ind w:left="454" w:right="4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sumo. </w:t>
      </w:r>
      <w:r>
        <w:rPr>
          <w:rFonts w:cs="Times New Roman" w:ascii="Times New Roman" w:hAnsi="Times New Roman"/>
          <w:i/>
          <w:sz w:val="24"/>
          <w:szCs w:val="24"/>
        </w:rPr>
        <w:t>Este artigo é o resultado de pesquisas sobre o Projeto Genoma Humano, contendo informações corretas e atualizadas sobre as vantagens e mudanças que esse projeto pode trazer para a sociedade, envolvendo melhorias e evolução em diversas áreas, como na saúde humana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que é DNA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NA são fitas de ácido desoxirribonucléico localizadas no núcleo das células e, por ser muito grande é enrolado várias vezes formando o cromossomo. Cada célula do nosso corpo possui 46 cromossomos, 23 doados pelo pai e 23 pela mãe no ato da fecundação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molécula de DNA é formada por pedaços idênticos que se repetem varias vezes ao longo de seus dois filamentos que se enrolam e formam a dupla hélice, composta por moléculas de açúcar e fosfato conectadas com as bases através de degraus de nitrogênio. Existem 4 bases: Adenina(A), Tiamina (T), Citosina (C) e Guanina (G)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dem com que ocorrem os arranjos e as repetições ao longo do DNA dá origem às características únicas de um organismo especifico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que é genoma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ma é o código genético do ser humano, ou seja, o conjunto dos genes humanos. No material genético encontram-se todas as informações para o desenvolvimento e funcionamento do organismo do ser humano e, este código genético está presente em cada uma das células do corpo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enoma humano apresenta-se por 23 pares de cromossomos que contem interiormente os genes. Todas as informações são codificadas pelo DNA, o ácido desoxirribonucléico. Além disso, dos 23 pares, 22 são cromossomos autossômicos e um par é determinante do sexo (o cromossomo X nas mulheres e o cromossomo Y nos homens)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quência de DNA que conforma o genoma humano contém codificada a informação necessária para a expressão altamente coordenada e adaptável ao ambiente, do conjunto de proteínas humanas, que são as principais biomoléculas reguladoras, sinalizadoras, organizando-se em enormes redes funcionais de interação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ossuir grandes vantagens e utilidades, atualmente através de pesquisas genéticas e exames, já é possível detectar se um ser humano tem predisposição para sofrer de certas doenças ou se um embrião herdou doenças graves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futuramente, através do mapeamento genético do genoma humano será possível descobrir a causa de muitas doenças.  Muitos remédios e vacinas poderão ser desenvolvidos a partir das informações obtidas pelas pesquisas genéticas. Com isso, serão descobertas as causas de várias doenças e, assim, o ser humano poderá adotar medidas de prevenção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al o objetivo do projeto genoma?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Genoma Humano (PGH) é um empreendimento internacional, projetado para uma duração de quinze anos. O mesmo teve início em 1990 com vários objetivos, entre eles identificar e fazer o mapeamento dos cerca de 80 mil genes que se calculava existirem no DNA das células do corpo humano; determinar as seqüências dos 3 bilhões de bases químicas que compõe o DNA humano; armazenar essa informação em bancos de dados, desenvolver ferramentas eficientes para analisar esse dados e torná-los acessíveis para novas pesquisas biológicas. O objetivo é descobrir todos os genes na seqüência de DNA e desenvolver meios de usar esta informação no estudo da Biologia e da Medicina, envolvendo com isso a melhoria e simplificação dos métodos de diagnósticos de doenças genéticas, otimização das terapêuticas para essas doenças e prevenção de doenças multifatoriais (doenças causadas por vários fatores), no que diz respeito a saúde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seu objetivo principal é construir uma série de diagramas descritivos de cada cromossomo humano, com resolução cada vez mais apuradas mas, para isto é necessário: dividir os cromossomos em fragmentos menores que possam ser propagados e caracterizados e depois ordenar os mesmos de forma a corresponderem a suas respectivas posições nos cromossomos, ou seja, fazer o mapeamento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egrantes do projeto genoma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asicamente, 17 países iniciaram programas de pesquisas sobre o genoma humano. Os maiores programas desenvolvem-se na Alemanha, Austrália, Brasil, Canadá, China, Coréia, Dinamarca, Estados Unidos, França, Países Baixos, Israel, Itália, Japão, México, Reino Unido, Rússia e Suécia.</w:t>
      </w:r>
    </w:p>
    <w:p>
      <w:pPr>
        <w:pStyle w:val="NormalWeb"/>
        <w:spacing w:lineRule="atLeast" w:line="360" w:before="12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Alguns países em desenvolvimento, não incluídos na relação acima, participam através de estudos de técnicas de biologia molecular de aplicação à pesquisa genética e estudos de organismos que têm interesse particular para suas regiões geográficas.</w:t>
      </w:r>
    </w:p>
    <w:p>
      <w:pPr>
        <w:pStyle w:val="NormalWeb"/>
        <w:spacing w:lineRule="atLeast" w:line="360" w:before="24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enefícios do projeto genoma</w:t>
      </w:r>
    </w:p>
    <w:p>
      <w:pPr>
        <w:pStyle w:val="NormalWeb"/>
        <w:spacing w:lineRule="atLeast" w:line="360" w:before="120" w:after="0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>Pode-se dizer que o primeiro benefício esperado do Projeto Genoma Humano, em tese, é a diminuição do sofrimento humano, pela ampliação das possibilidades de diagnóstico e cura de doenças. Esse ponto de vista tem, em muitos casos, justificado a realização de projetos de pesquisa concretos.</w:t>
      </w:r>
    </w:p>
    <w:p>
      <w:pPr>
        <w:pStyle w:val="NormalWeb"/>
        <w:spacing w:lineRule="atLeast" w:line="360" w:before="12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É bem provável que não exista um benefício concreto do Projeto Genoma Humano, mas ele não deixa de ser essencial. Fazer ciência não é apenas produzir tecnologias, e sim produzir conhecimento, pois quanto mais você conhece, mais você domina o assunto. </w:t>
      </w:r>
    </w:p>
    <w:p>
      <w:pPr>
        <w:pStyle w:val="NormalWeb"/>
        <w:spacing w:lineRule="atLeast" w:line="360" w:before="12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Se os matemáticos não gastassem o seu tempo fazendo cálculos abstratos aparentemente sem utilidade, você não estaria utilizando um computador ou qualquer outro eletrônico nesse momento. Podemos fazer uma analogia semelhante para o Projeto Genoma Humano, embora seus estudos não tenham gerado tecnologia, ele fornece uma base de dados riquíssima para realização de pesquisas, principalmente o estudo de doenças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 futuro do projeto genoma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genoma tinha um custo alto e demoraria certo tempo pra ser terminado, porém foi finalizado antes do previsto e seu custo foi bem menor. O objetivo era simples, tratava-se de um marco histórico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genes estão alinhados em pares de cromossomos, e o objetivo é descobrir a função de cada um para saber o que eles influenciam em cada individuo. Este projeto era pra mudar o genes de acordo com a vontade humana até o limite necessário, levando em consideração a ética e os conceitos morais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nasce uma criança os genes dela são enviados para um departamento onde eles guardam o patrimônio genético, com isso, da para conhecer a biodiversidade humana que gera uma medicina preventiva modelada individualmente de acordo com a suscetibilidade de cada um onde terá um remédio individual de acordo com a doença do individuo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asso é intermediário, porém é muito importante, com um alto valor significativo para a sociedade, mas a ciência ainda tem muito o que descobrir por que a cada dia que passa são feitas novas descobertas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jeto serve para identificar doenças, mecanismos da velhice, comportamentos violentos, diabetes, obesidade, entre outros. Com isso, a pesquisa fará com que se entenda um pouco mais sobre os genes humanos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genoma gera grandes discussões ao se tratar do seu problema ético, existem o pros e os contras o mapeamento genético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es entendem que o mapeamento genético é importante para a identificação de criminosos, prevenção de doença, e levar da cura de doenças até hoje não alcançado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analistas sociais entendem que o mapeamento genético pode levar a discriminação genética podendo gerar desempregos, além do risco de algumas pessoas serem rotuladas pela predisposição genética a determinada anomalia que pode ou não ser expressa no futuro e até a origem de novos grupos de genes superiores formando uma nova classe poderosa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m a principal discussão ética desse projeto é o estudo de embrião, é por que as células de fetos formam material básico de quase todos os tecidos, podendo ser usado para transplantes ou corrigir determinadas doenças. Entretanto essa pratica não é liberada em quase nenhum país hoje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para que os estudos avancem, é necessário que essa discussão tenha um acordo proposto e aceito por ambas as partes.</w:t>
      </w:r>
    </w:p>
    <w:p>
      <w:pPr>
        <w:pStyle w:val="NormalWeb"/>
        <w:spacing w:lineRule="atLeast" w:line="36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lineRule="atLeast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agens</w:t>
      </w:r>
    </w:p>
    <w:p>
      <w:pPr>
        <w:pStyle w:val="NormalWeb"/>
        <w:spacing w:lineRule="atLeast" w:line="360" w:before="24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37690</wp:posOffset>
            </wp:positionH>
            <wp:positionV relativeFrom="margin">
              <wp:posOffset>323850</wp:posOffset>
            </wp:positionV>
            <wp:extent cx="1724025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360"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tLeast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240" w:after="120"/>
        <w:rPr/>
      </w:pPr>
      <w:r>
        <w:rPr/>
      </w:r>
    </w:p>
    <w:p>
      <w:pPr>
        <w:pStyle w:val="NormalWeb"/>
        <w:spacing w:lineRule="atLeast" w:line="360" w:before="240" w:after="120"/>
        <w:rPr/>
      </w:pPr>
      <w:r>
        <w:rPr/>
      </w:r>
    </w:p>
    <w:p>
      <w:pPr>
        <w:pStyle w:val="NormalWeb"/>
        <w:spacing w:lineRule="atLeast" w:line="360" w:before="240" w:after="120"/>
        <w:rPr/>
      </w:pPr>
      <w:r>
        <w:rPr/>
      </w:r>
    </w:p>
    <w:p>
      <w:pPr>
        <w:pStyle w:val="NormalWeb"/>
        <w:spacing w:lineRule="atLeast" w:line="360" w:before="240" w:after="120"/>
        <w:rPr/>
      </w:pPr>
      <w:r>
        <w:rPr/>
      </w:r>
    </w:p>
    <w:p>
      <w:pPr>
        <w:pStyle w:val="NormalWeb"/>
        <w:spacing w:lineRule="atLeast" w:line="360" w:before="24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Web"/>
        <w:spacing w:lineRule="atLeast" w:line="360" w:before="24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margin">
              <wp:posOffset>4044950</wp:posOffset>
            </wp:positionV>
            <wp:extent cx="5400675" cy="242887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20"/>
          <w:szCs w:val="20"/>
        </w:rPr>
        <w:t xml:space="preserve">Figura 1. </w:t>
      </w:r>
      <w:r>
        <w:rPr>
          <w:rFonts w:cs="Helvetica" w:ascii="Helvetica" w:hAnsi="Helvetica"/>
          <w:sz w:val="20"/>
          <w:szCs w:val="20"/>
        </w:rPr>
        <w:t>DNA humano</w:t>
      </w:r>
    </w:p>
    <w:p>
      <w:pPr>
        <w:pStyle w:val="NormalWeb"/>
        <w:spacing w:lineRule="atLeast" w:line="360" w:before="24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Figura 2. </w:t>
      </w:r>
      <w:r>
        <w:rPr>
          <w:rFonts w:cs="Helvetica" w:ascii="Helvetica" w:hAnsi="Helvetica"/>
          <w:sz w:val="20"/>
          <w:szCs w:val="20"/>
        </w:rPr>
        <w:t>Projeto Genoma</w:t>
      </w:r>
    </w:p>
    <w:p>
      <w:pPr>
        <w:pStyle w:val="NormalWeb"/>
        <w:spacing w:lineRule="atLeast" w:line="360" w:before="24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Web"/>
        <w:tabs>
          <w:tab w:val="clear" w:pos="708"/>
          <w:tab w:val="left" w:pos="3570" w:leader="none"/>
        </w:tabs>
        <w:spacing w:lineRule="atLeast" w:line="360" w:before="240" w:after="120"/>
        <w:rPr/>
      </w:pPr>
      <w:r>
        <w:rPr/>
        <w:tab/>
      </w:r>
    </w:p>
    <w:p>
      <w:pPr>
        <w:pStyle w:val="NormalWeb"/>
        <w:tabs>
          <w:tab w:val="clear" w:pos="708"/>
          <w:tab w:val="left" w:pos="3570" w:leader="none"/>
        </w:tabs>
        <w:spacing w:lineRule="atLeast" w:line="360" w:before="240" w:after="120"/>
        <w:rPr/>
      </w:pPr>
      <w:r>
        <w:rPr/>
      </w:r>
    </w:p>
    <w:p>
      <w:pPr>
        <w:pStyle w:val="NormalWeb"/>
        <w:tabs>
          <w:tab w:val="clear" w:pos="708"/>
          <w:tab w:val="left" w:pos="3570" w:leader="none"/>
        </w:tabs>
        <w:spacing w:lineRule="atLeast" w:line="360" w:before="240" w:after="120"/>
        <w:rPr/>
      </w:pPr>
      <w:r>
        <w:rPr/>
      </w:r>
    </w:p>
    <w:p>
      <w:pPr>
        <w:pStyle w:val="NormalWeb"/>
        <w:tabs>
          <w:tab w:val="clear" w:pos="708"/>
          <w:tab w:val="left" w:pos="3570" w:leader="none"/>
        </w:tabs>
        <w:spacing w:lineRule="atLeast" w:line="360"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bliografia</w:t>
      </w:r>
    </w:p>
    <w:p>
      <w:pPr>
        <w:pStyle w:val="NormalWeb"/>
        <w:spacing w:lineRule="atLeast" w:line="360" w:before="120" w:after="0"/>
        <w:rPr/>
      </w:pPr>
      <w:r>
        <w:rPr/>
        <w:t>http://www.sefloral.com.br/cien01022708.htm</w:t>
      </w:r>
    </w:p>
    <w:p>
      <w:pPr>
        <w:pStyle w:val="NormalWeb"/>
        <w:spacing w:lineRule="atLeast" w:line="360" w:before="120" w:after="0"/>
        <w:rPr/>
      </w:pPr>
      <w:r>
        <w:rPr/>
        <w:t>http://www.sabbatini.com/renato/correio/medicina/cp000707.html</w:t>
      </w:r>
    </w:p>
    <w:p>
      <w:pPr>
        <w:pStyle w:val="NormalWeb"/>
        <w:spacing w:lineRule="atLeast" w:line="360" w:before="120" w:after="0"/>
        <w:rPr/>
      </w:pPr>
      <w:r>
        <w:rPr/>
        <w:t>http://www.suapesquisa.com/genoma/</w:t>
      </w:r>
    </w:p>
    <w:p>
      <w:pPr>
        <w:pStyle w:val="NormalWeb"/>
        <w:spacing w:lineRule="atLeast" w:line="360" w:before="120" w:after="0"/>
        <w:rPr/>
      </w:pPr>
      <w:r>
        <w:rPr/>
        <w:t>http://pt.wikipedia.org/wiki/Genoma_humano</w:t>
      </w:r>
    </w:p>
    <w:p>
      <w:pPr>
        <w:pStyle w:val="NormalWeb"/>
        <w:spacing w:lineRule="atLeast" w:line="360" w:before="120" w:after="0"/>
        <w:rPr/>
      </w:pPr>
      <w:r>
        <w:rPr/>
        <w:t>http://pt.wikipedia.org/wiki/Genoma</w:t>
      </w:r>
    </w:p>
    <w:p>
      <w:pPr>
        <w:pStyle w:val="NormalWeb"/>
        <w:spacing w:lineRule="atLeast" w:line="360" w:before="120" w:after="0"/>
        <w:rPr/>
      </w:pPr>
      <w:r>
        <w:rPr/>
        <w:t>http://pt.wikipedia.org/wiki/%C3%81cido_desoxirribonucleico</w:t>
      </w:r>
    </w:p>
    <w:p>
      <w:pPr>
        <w:pStyle w:val="NormalWeb"/>
        <w:spacing w:lineRule="atLeast" w:line="360" w:before="120" w:after="0"/>
        <w:rPr/>
      </w:pPr>
      <w:r>
        <w:rPr/>
        <w:t>http://www.portalsaofrancisco.com.br/alfa/dna/objetivos.php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6:00Z</dcterms:created>
  <dc:creator>MILI</dc:creator>
  <dc:description/>
  <dc:language>en-US</dc:language>
  <cp:lastModifiedBy>MILI</cp:lastModifiedBy>
  <dcterms:modified xsi:type="dcterms:W3CDTF">2011-10-20T14:36:00Z</dcterms:modified>
  <cp:revision>2</cp:revision>
  <dc:subject/>
  <dc:title/>
</cp:coreProperties>
</file>