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I – AEDS I</w:t>
      </w:r>
    </w:p>
    <w:p>
      <w:pPr>
        <w:pStyle w:val="Normal"/>
        <w:jc w:val="center"/>
        <w:rPr/>
      </w:pPr>
      <w:r>
        <w:rPr/>
        <w:t>1º Período – Engenharia Química – Prof. Rone Ilí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er dois números inteiros e imprimi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r um número inteiro e imprimir seu sucessor e seu ante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r dois números (num1 e num2) e imprimir a soma entre eles. Mostre o que foi feito. Ex:  3 + 4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er dois números (num1 e num2) e imprimir as divisões entre eles. Ex: 6/3 = 2 e 3/6 =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riar um algoritmo que imprima a média aritmética entre 4 os números informados pel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ntrar com um número e imprimir uma das mensagens: maior que 20, igual a 20 ou menor qu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Fazer um algoritmo no qual o usuário possa entrar com o saldo de uma aplicação e imprima o novo saldo, considerando o reajuste de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ntrar com a base e a altura de um retângulo e imprimir seu perímetro e sua área. Sabe-se que perímetro = 2*(base + altura)  e a area = base *a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rie um programa que receba do usuário um número e imprima na tela se ele é par ou se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odifique o programa anterior de forma que o usuário insira 5 números e para cada um o programa imprima na tela se ele é para ou se é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Escreva um programa com a mesma função do anterior, mas utilizando a instrução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Escreva um programa receba como entrada um ano (número inteiro) e retorne se ele é bissexto ou não. Um ano bissexto é aquele que é divisível por 4, mas não por 100. Um ano também é bissexto ser for divisível por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A prefeitura do Rio de Janeiro abriu uma linha de credito para os funcionários estatutários. O valor Maximo da prestação não poderá ultrapassar 30% do salário bruto. Fazer um algoritmo que permita entrar com o salário bruto e o valor da prestação e informar se o empréstimo pode ou não ser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Faça um programa que receba do usuário dois números reais (a e b) e imprima na tela o seguinte menu:</w:t>
      </w:r>
    </w:p>
    <w:p>
      <w:pPr>
        <w:pStyle w:val="Normal"/>
        <w:rPr/>
      </w:pPr>
      <w:r>
        <w:rPr/>
        <w:tab/>
        <w:t>Digite 1 para somar.</w:t>
      </w:r>
    </w:p>
    <w:p>
      <w:pPr>
        <w:pStyle w:val="Normal"/>
        <w:rPr/>
      </w:pPr>
      <w:r>
        <w:rPr/>
        <w:tab/>
        <w:t>Digite 2 para subtrair.</w:t>
      </w:r>
    </w:p>
    <w:p>
      <w:pPr>
        <w:pStyle w:val="Normal"/>
        <w:rPr/>
      </w:pPr>
      <w:r>
        <w:rPr/>
        <w:tab/>
        <w:t>Digite 3 para multiplicar.</w:t>
      </w:r>
    </w:p>
    <w:p>
      <w:pPr>
        <w:pStyle w:val="Normal"/>
        <w:rPr/>
      </w:pPr>
      <w:r>
        <w:rPr/>
        <w:tab/>
        <w:t>Digite 4 para div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usuário o programa vai imprimir na tela o resultado de a+b, a-b, a*b ou a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Em um cercado, há vários patos e coelhos. Escreva um programa que solicite ao usuário o total de cabeças e o total de pés e determine quantos patos e quantos coelhos encontram-se nesse cercad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/>
        <w:t>16)  Crie um programa que imprima um caractere por linha e na frente de cada um imprima o código ASC correspondente. Considere somente os caracteres que sejam letras e núme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7) Uma firma contrata um encanador por R$30,00 o dia. Crie um programa que solicite o número de dias trabalhados pelo encanador e imprima a quantia líquida que deverá ser paga, sabendo-se que são descontados 8% de imposto de 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Fazer um algoritmo que imprima os números de 1 a 100 e depois de 100 até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Fazer um algoritmo que imprima o quadrado dos números de 1 até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Criar um algoritmo que imprima os números pares no intervalo de 1 a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Criar um algoritmo que entre com os valores inicial e final de uma seqüência de números e imprima a seqüência dos números.(Suponha valores crescen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Entrar com um número e imprimir todos os seus divi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Crie um programa que receba do usuário um número X. Este programa deve imprimir quais são os números divisíveis por 3 entre 1 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Crie um programa que receba 10 número inteiros e retorne o maior entre 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Criar um algoritmo que imprima os 10 primeiros termos da série de Fibona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 os dois primeiros termos desta série são 1 e 1, e os demais são gerados a partir da soma d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: </w:t>
        <w:tab/>
        <w:t>3º termo = 1º termo + 2º termo = 1+ 1 = 2</w:t>
      </w:r>
    </w:p>
    <w:p>
      <w:pPr>
        <w:pStyle w:val="Normal"/>
        <w:rPr/>
      </w:pPr>
      <w:r>
        <w:rPr/>
        <w:tab/>
        <w:tab/>
        <w:t>4º termo = 2º termo + 3º termo = 2 + 1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A série de RICCI difere da série de FIBONACCI  porque os dois primeiros termos da série são fornecidos pelo usuário. Os demais termos são gerados da mesma forma que a série de Fibonacci. Criar um algoritmo que imprima os 20 primeiros termos da série de RICCI.</w:t>
      </w:r>
    </w:p>
    <w:p>
      <w:pPr>
        <w:pStyle w:val="Normal"/>
        <w:rPr/>
      </w:pPr>
      <w:r>
        <w:rPr/>
        <w:t>Refaça o algoritmo 10 (Fibonacci) pedindo que o usuário digite a quantidade de termos que ele deseja impri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Ler 20 números inteiros e imprimir quantos são pares e quantos são ím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Entrar com números e imprimir o triplo de cada número digitado. O algoritmo acaba quando entrar o numero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Entrar com números enquanto forem positivos e imprimir quantos números foram digitado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0"/>
        </w:rPr>
      </w:pPr>
      <w:r>
        <w:rPr/>
        <w:t>30) Entrar com números positivos e imprimir a média dos números digitado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  <w:szCs w:val="30"/>
        </w:rPr>
        <w:t>31)Chico tem 1,50m e cresce 1 cm por ano, enquanto Juca tem 1,10m e cresce 4 cm por ano. Construir um algoritmo que calcule e imprima quantos anos serão necessários para que Juca seja maior que Chico. Mostre também as alturas de Juca e Chico quando isso acontecer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Ler vários números e informar quantos números entre 100 e 200 foram digitados. Terminar o programa quando o valor 0 for 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Entrar com vários números inteiros e imprimir o maior entre eles. O algoritmo acaba quando se digita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Entrar com vários números inteiros, um de cada vez, e imprimir se cada número é primo ou não. O algoritmo acaba quando se digita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Escreva um programa que imprima na tela a seguinte seqüência de caracteres utilizando a instrução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839" w:footer="0" w:bottom="8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9:00Z</dcterms:created>
  <dc:creator>Rone Ilidio</dc:creator>
  <dc:description/>
  <cp:keywords/>
  <dc:language>en-US</dc:language>
  <cp:lastModifiedBy>rone</cp:lastModifiedBy>
  <dcterms:modified xsi:type="dcterms:W3CDTF">2013-06-03T14:46:00Z</dcterms:modified>
  <cp:revision>8</cp:revision>
  <dc:subject/>
  <dc:title>Lista I – AEDS I</dc:title>
</cp:coreProperties>
</file>