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I – AEDS I</w:t>
      </w:r>
    </w:p>
    <w:p>
      <w:pPr>
        <w:pStyle w:val="Normal"/>
        <w:jc w:val="center"/>
        <w:rPr/>
      </w:pPr>
      <w:r>
        <w:rPr/>
        <w:t>1º Período – Engenharia de Telecomunicações – Prof. Rone Ilí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rie um programa que lê do usuário dois números inteiros e os imprima na 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rie um programa que lê do usuário um número inteiro e imprimir na tela o sucessor e o antecessor deste núm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rie um programa  para ler dois números (num1 e num2) e imprimir a soma entre eles. Entretanto, mostre o que foi feito da seguinte maneira:  3 + 4 =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rie um programa para ler dois números (num1 e num2) e imprimir as divisões entre eles. Ex: 6/3 = 2 e 3/6 = 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Crie um programa que imprima a média aritmética entre 4 números informados pelo usu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Crie um programa onde o usuário informa um número e o programa imprime na tela se o número é maior que 10, igual a 10 ou menor que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Fazer um programa no qual o usuário entra com o saldo de uma aplicação e o juros e o programa imprima o novo saldo. Considere que os juros são informados no formato 10% (obviamente sem o símbolo 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Crie um programa onde o usuário entrea com a base e a altura de um retângulo e o programa imprime o perímetro e sua área. </w:t>
      </w:r>
    </w:p>
    <w:p>
      <w:pPr>
        <w:pStyle w:val="Normal"/>
        <w:rPr/>
      </w:pPr>
      <w:r>
        <w:rPr/>
        <w:t>Sabe-se que perímetro = 2*(base + altura)  e a area = base *a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Crie um programa que receba do usuário um número e imprima na tela se tal número é par ou se im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odifique o programa anterior de forma que o usuário insira 5 números e para cada um o programa imprima na tela se ele é para ou se é impar. Use o comando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Escreva um programa com a mesma função do anterior, mas utilizando a instrução </w:t>
      </w:r>
      <w:r>
        <w:rPr>
          <w:i/>
        </w:rPr>
        <w:t>wh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Escreva um programa receba como entrada um ano (número inteiro) e retorne se ele é bissexto ou não. Um ano bissexto é aquele que é divisível por 4, mas não por 100. Um ano também é bissexto ser for divisível por 400. Exemplos: 1000 não é bissexto e 800 é bissex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A prefeitura de Cafundodojudas abriu uma linha de credito para os funcionários estatutários. O valor máximo da prestação não poderá ultrapassar 30% do salário bruto. Fazer um algoritmo onde o usuário informa seu salário bruto e o valor da prestação e o programa exibe na tela se o empréstimo pode ou não ser conc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Faça um programa que receba do usuário dois números reais (a e b). Após isso, o programa deve exibir na tela o seguinte menu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igite 1 para somar.</w:t>
      </w:r>
    </w:p>
    <w:p>
      <w:pPr>
        <w:pStyle w:val="Normal"/>
        <w:rPr/>
      </w:pPr>
      <w:r>
        <w:rPr/>
        <w:tab/>
        <w:t>Digite 2 para subtrair.</w:t>
      </w:r>
    </w:p>
    <w:p>
      <w:pPr>
        <w:pStyle w:val="Normal"/>
        <w:rPr/>
      </w:pPr>
      <w:r>
        <w:rPr/>
        <w:tab/>
        <w:t>Digite 3 para multiplicar.</w:t>
      </w:r>
    </w:p>
    <w:p>
      <w:pPr>
        <w:pStyle w:val="Normal"/>
        <w:rPr/>
      </w:pPr>
      <w:r>
        <w:rPr/>
        <w:tab/>
        <w:t>Digite 4 para dividir.</w:t>
      </w:r>
    </w:p>
    <w:p>
      <w:pPr>
        <w:pStyle w:val="Normal"/>
        <w:rPr/>
      </w:pPr>
      <w:r>
        <w:rPr/>
        <w:tab/>
        <w:t>Digite 5 para sair.</w:t>
      </w:r>
    </w:p>
    <w:p>
      <w:pPr>
        <w:pStyle w:val="Normal"/>
        <w:rPr/>
      </w:pPr>
      <w:r>
        <w:rPr/>
        <w:t xml:space="preserve">De acordo com a opção do usuário, o programa vai imprimir na tela o resultado de a+b, a-b, a*b ou a/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e: após a exibição do resultado, somente o menu deverá aparecer novamente. A entrada de a e b ocorrem uma única vez, no início do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Em um cercado, há vários patos e coelhos. Escreva um programa que solicite ao usuário o total de cabeças e o total de pés e exiba na tela quantos patos e quantos coelhos encontram-se nesse cercado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/>
        <w:t>16)  Crie um programa que imprima um caractere por linha e na frente de cada um imprima o código ASC correspondente. Considere somente os caracteres que sejam letras ou números. Observação: os algarismos estão no intervalor 48 a 57 (inclusive), as letras maiúsculas estão no intervalo 65 a 90 (inclusive) e as letras minúsculas estão no intervalor 97 a 122 (inclusiv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17) Uma firma contrata um encanador por dia. Crie um programa que solicite o número de dias trabalhados pelo encanador, solicite o valor a ser pago em cada dia e imprima a quantia líquida que deverá ser paga a ele, sabendo-se que são descontados 8% de impo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Fazer um algoritmo que imprima os números de 1 a 100 e depois de 100 até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Fazer um algoritmo que imprima o quadrado dos números de 1 até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Criar um algoritmo que imprima os números pares no intervalo de 1 a 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Criar um algoritmo que entre com os valores inicial e final de uma seqüência de números e imprima a seqüência dos números.(Suponha valores crescent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Entrar com um número e imprimir todos os seus divis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Crie um programa que receba do usuário um número X. Este programa deve imprimir quais são os números divisíveis por 3 entre 1 e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Crie um programa que receba 10 número inteiros e retorne o maior entre e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Criar um algoritmo que imprima os 10 primeiros termos da série de Fibonac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ção: os dois primeiros termos desta série são 1 e 1, e os demais são gerados a partir da soma do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o: </w:t>
        <w:tab/>
        <w:t>3º termo = 1º termo + 2º termo = 1+ 1 = 2</w:t>
      </w:r>
    </w:p>
    <w:p>
      <w:pPr>
        <w:pStyle w:val="Normal"/>
        <w:rPr/>
      </w:pPr>
      <w:r>
        <w:rPr/>
        <w:tab/>
        <w:tab/>
        <w:t>4º termo = 2º termo + 3º termo = 2 + 1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A série de RICCI difere da série de FIBONACCI  porque os dois primeiros termos da série são fornecidos pelo usuário. Os demais termos são gerados da mesma forma que a série de Fibonacci. Criar um algoritmo que pede para que o usuário digite os dois primeiros termos e depois a quantidade de termos que ele deseja imprimir da série de RIC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Ler 20 números inteiros e imprimir quantos são pares e quantos são ímp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Entrar com números e imprimir o triplo de cada número digitado. O algoritmo acaba quando entrar o numero –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Entrar com números enquanto forem positivos e imprimir quantos números foram digitado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30"/>
        </w:rPr>
      </w:pPr>
      <w:r>
        <w:rPr/>
        <w:t>30) Entrar com números positivos e imprimir a média dos números digitados. O usuário deve informar um número negativo para informar o final da sequência dos números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vanish/>
          <w:color w:val="000000"/>
        </w:rPr>
      </w:pPr>
      <w:r>
        <w:rPr>
          <w:color w:val="000000"/>
          <w:szCs w:val="30"/>
        </w:rPr>
        <w:t>31)Chico tem 1,50m e cresce 1 cm por ano, enquanto Juca tem 1,10m e cresce 4 cm por ano. Construir um algoritmo que calcule e imprima quantos anos serão necessários para que Juca seja maior que Chico. Mostre também as alturas de Juca e Chico quando isso acontecer.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 Ler vários números e informar quantos números entre 100 e 200 foram digitados. Terminar o programa quando o valor 0 for l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 Entrar com vários números inteiros e imprimir o maior entre eles. O algoritmo acaba quando se digita –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) Entrar com vários números inteiros, um de cada vez, e imprimir se cada número é primo ou não. O algoritmo acaba quando se digita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) Escreva um programa peça para o usuário um número e que imprima na tela a seguinte seqüência de "*" utilizando a instrução for. No exemplo abaixo, o usuário informou o número 6, ou seja, a última linha contém 6 "*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****</w:t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839" w:footer="0" w:bottom="83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09:00Z</dcterms:created>
  <dc:creator>Rone Ilidio</dc:creator>
  <dc:description/>
  <cp:keywords/>
  <dc:language>en-US</dc:language>
  <cp:lastModifiedBy>rone</cp:lastModifiedBy>
  <dcterms:modified xsi:type="dcterms:W3CDTF">2013-10-07T15:11:00Z</dcterms:modified>
  <cp:revision>24</cp:revision>
  <dc:subject/>
  <dc:title>Lista I – AEDS I</dc:title>
</cp:coreProperties>
</file>